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ртьянова 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ртьянова 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78- 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72"/>
        <w:gridCol w:w="815"/>
        <w:gridCol w:w="981"/>
        <w:gridCol w:w="938"/>
        <w:gridCol w:w="1225"/>
        <w:gridCol w:w="1437"/>
        <w:gridCol w:w="1009"/>
        <w:gridCol w:w="1979"/>
      </w:tblGrid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6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ьянова, 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1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3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29, по ул. Мартьяно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3 702,99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778 951,75 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88 884,10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693 770,64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 дома на средства собранные с населения: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236.82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70.22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9.25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583.08</w:t>
            </w:r>
          </w:p>
        </w:tc>
      </w:tr>
      <w:tr>
        <w:trPr>
          <w:trHeight w:val="8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354.24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38.56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2968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89.06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654.7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69.27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замена стояка ХВС кв. 1,4,7,10,13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апрел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69.0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январь 2014г.)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.0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33769.5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hanging="36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693 770,64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733 769,50  = (-) 39 998,86  рублей.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720 074,06 </w:t>
      </w:r>
      <w:r>
        <w:rPr>
          <w:b/>
          <w:sz w:val="21"/>
          <w:szCs w:val="21"/>
          <w:lang w:val="ru-RU"/>
        </w:rPr>
        <w:t>рублей.</w:t>
      </w:r>
    </w:p>
    <w:p>
      <w:pPr>
        <w:pStyle w:val="Normal"/>
        <w:ind w:left="-360"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  <w:r>
        <w:rPr>
          <w:b/>
          <w:i/>
          <w:lang w:val="ru-RU"/>
        </w:rPr>
        <w:t xml:space="preserve"> </w:t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6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42"/>
        <w:gridCol w:w="2487"/>
        <w:gridCol w:w="1016"/>
        <w:gridCol w:w="2014"/>
        <w:gridCol w:w="1016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13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13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613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10:01</w:t>
            </w:r>
          </w:p>
        </w:tc>
      </w:tr>
      <w:tr>
        <w:trPr>
          <w:trHeight w:val="855" w:hRule="atLeast"/>
        </w:trPr>
        <w:tc>
          <w:tcPr>
            <w:tcW w:w="22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94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3.7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81.8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25.9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9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2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24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23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490.1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9.2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94.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85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8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338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2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1.22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2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1.5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5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3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97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11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73.8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481.04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756.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98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.10360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09787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.005726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2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47.87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89.0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1.5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35964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83214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527504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772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6668.5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6327.2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113.4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1.7070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2711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.97821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9.48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3.1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8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12860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117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140339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4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3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56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.5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06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12.2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5.2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71.5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95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455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455001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70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5.48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6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78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.7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4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.48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.6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.9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445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445001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7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3.71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1.2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.9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.99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10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8.9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2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88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4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28.92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52.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41.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07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07.2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765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7169.8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8951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983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423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423.2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3.2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.1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0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62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4.6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87.9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30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3.5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96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6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2.9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2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.2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5.1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9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ртьянова, д.29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397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8644.95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2968.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074.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569.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30.26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099.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06T09:01:00Z</cp:lastPrinted>
  <dcterms:modified xsi:type="dcterms:W3CDTF">2015-03-12T02:52:00Z</dcterms:modified>
  <cp:revision>141</cp:revision>
  <dc:subject/>
  <dc:title/>
</cp:coreProperties>
</file>